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ahoma" w:hAnsi="Tahoma" w:eastAsia="Times New Roman" w:cs="Tahoma"/>
          <w:b/>
          <w:b/>
          <w:bCs/>
          <w:color w:val="auto"/>
          <w:kern w:val="2"/>
          <w:sz w:val="32"/>
          <w:szCs w:val="32"/>
          <w:lang w:val="cs-CZ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32"/>
          <w:szCs w:val="32"/>
          <w:lang w:val="cs-CZ" w:eastAsia="zxx" w:bidi="ar-SA"/>
        </w:rPr>
        <w:t>WBC - SPECIALIZED BIKERALLY CHAMPIONSHIP 2007</w:t>
      </w:r>
    </w:p>
    <w:p>
      <w:pPr>
        <w:pStyle w:val="Subtitle"/>
        <w:spacing w:before="283" w:after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none"/>
          <w:lang w:val="cs-CZ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none"/>
          <w:lang w:val="cs-CZ" w:eastAsia="zxx" w:bidi="ar-SA"/>
        </w:rPr>
        <w:t>Bikerally Smraďavka</w:t>
      </w:r>
    </w:p>
    <w:p>
      <w:pPr>
        <w:pStyle w:val="Subtitle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6.závod MMČR v bikerall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MMČR družstev/teamů ve sjezd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</w:r>
    </w:p>
    <w:p>
      <w:pPr>
        <w:pStyle w:val="TextBody"/>
        <w:ind w:left="2013" w:right="0" w:hanging="2013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řadatel: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153035</wp:posOffset>
            </wp:positionV>
            <wp:extent cx="148336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 Grafobal Petrov a team Remex – Grafobal</w:t>
      </w:r>
    </w:p>
    <w:p>
      <w:pPr>
        <w:pStyle w:val="Normal"/>
        <w:tabs>
          <w:tab w:val="clear" w:pos="708"/>
          <w:tab w:val="left" w:pos="2010" w:leader="none"/>
        </w:tabs>
        <w:spacing w:before="113" w:after="113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Termín závodu:</w:t>
        <w:tab/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neděle 7.10.2007 </w:t>
      </w:r>
    </w:p>
    <w:p>
      <w:pPr>
        <w:pStyle w:val="Normal"/>
        <w:tabs>
          <w:tab w:val="clear" w:pos="708"/>
          <w:tab w:val="left" w:pos="2010" w:leader="none"/>
        </w:tabs>
        <w:spacing w:before="113" w:after="113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Místo konání:</w:t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  <w:t>lázně Smraďavka – Leopoldov</w:t>
      </w:r>
    </w:p>
    <w:p>
      <w:pPr>
        <w:pStyle w:val="Normal"/>
        <w:spacing w:before="113" w:after="113"/>
        <w:ind w:left="2013" w:right="0" w:hanging="2013"/>
        <w:rPr/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cs-CZ" w:eastAsia="zxx" w:bidi="ar-SA"/>
        </w:rPr>
        <w:t>Registrace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</w:t>
        <w:tab/>
        <w:t>on-line na www.wbcrally.com,</w:t>
        <w:br/>
        <w:t>startovní číslo si pak jezdci mohou vyzvednout v sobotu od 17:00 do 18:00 nebo v neděli od 8:30 do 9:30. při registraci v centru závodu.</w:t>
      </w:r>
    </w:p>
    <w:p>
      <w:pPr>
        <w:pStyle w:val="Normal"/>
        <w:spacing w:before="113" w:after="113"/>
        <w:ind w:left="2013" w:right="0" w:hanging="2013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Časový harmonogram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ab/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Sobota 6.10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83820</wp:posOffset>
            </wp:positionV>
            <wp:extent cx="1188085" cy="1597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br/>
        <w:tab/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Shakedown (neoficiální nepovinný trénink): 14:00-18:00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ab/>
      </w:r>
      <w:r>
        <w:rPr>
          <w:rFonts w:eastAsia="Courier New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  <w:t>Shakedown</w:t>
      </w: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probíhá na definitivně vytýčené</w:t>
      </w: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trati</w:t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eastAsia="Courier New" w:cs="Tahoma"/>
          <w:bCs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Cs/>
          <w:color w:val="auto"/>
          <w:sz w:val="20"/>
          <w:szCs w:val="20"/>
          <w:lang w:val="cs-CZ" w:eastAsia="zxx" w:bidi="ar-SA"/>
        </w:rPr>
        <w:tab/>
        <w:t xml:space="preserve">je volný, neměřený bez pořadatelského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ourier New" w:cs="Tahoma" w:ascii="Tahoma" w:hAnsi="Tahoma"/>
          <w:bCs/>
          <w:color w:val="auto"/>
          <w:sz w:val="20"/>
          <w:szCs w:val="20"/>
          <w:lang w:val="cs-CZ" w:eastAsia="zxx" w:bidi="ar-SA"/>
        </w:rPr>
        <w:tab/>
        <w:t>nebo zdravotního zabezpečení</w:t>
      </w: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>!</w:t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ab/>
        <w:t>Registrace: 17:00-18:00</w:t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ab/>
        <w:t>od 19:00: táborák, taneční zábava + kamikaze párty,</w:t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ab/>
        <w:t>promítání DVD, kolo štěstí, šikovná děvčata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ab/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Neděle 7.10.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br/>
        <w:tab/>
        <w:t>Registrace: 8:30 - 9:30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ab/>
        <w:t xml:space="preserve">Trénink: 8:30 – 10:30 </w:t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ab/>
        <w:t>Start 1.RZ: 10:45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ab/>
        <w:t>Vyhlášení výsledků+tombola: 17:00</w:t>
      </w:r>
    </w:p>
    <w:p>
      <w:pPr>
        <w:pStyle w:val="Normal"/>
        <w:spacing w:before="170" w:after="113"/>
        <w:ind w:left="1995" w:right="0" w:hanging="1995"/>
        <w:rPr/>
      </w:pPr>
      <w:r>
        <w:rPr>
          <w:rStyle w:val="NadpiskyChar"/>
          <w:rFonts w:cs="Tahoma" w:ascii="Tahoma" w:hAnsi="Tahoma"/>
          <w:b/>
          <w:sz w:val="20"/>
          <w:szCs w:val="20"/>
          <w:lang w:eastAsia="zxx"/>
        </w:rPr>
        <w:t>Kategorie: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ab/>
        <w:t>1. Absolutní klasifikace (muži+ženy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149225</wp:posOffset>
            </wp:positionV>
            <wp:extent cx="1553210" cy="162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90550</wp:posOffset>
            </wp:positionV>
            <wp:extent cx="1505585" cy="495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br/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2. Junioři (rok narození 1989 a výše)</w:t>
        <w:br/>
        <w:t>3. Super 15 ( rok narození 1993 a výše)</w:t>
        <w:br/>
        <w:t>4. Teamy ( tříčlenné)</w:t>
      </w:r>
    </w:p>
    <w:p>
      <w:pPr>
        <w:pStyle w:val="Normal"/>
        <w:spacing w:before="113" w:after="113"/>
        <w:ind w:left="2013" w:right="0" w:hanging="2013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Startovné:</w:t>
        <w:tab/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150,-Kč (Kategorie Super 15: 100,-Kč)</w:t>
        <w:br/>
        <w:t>Vratná záloha na číslo: 50,-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13" w:leader="none"/>
        </w:tabs>
        <w:spacing w:before="120" w:after="120"/>
        <w:ind w:left="2013" w:right="0" w:hanging="2013"/>
        <w:rPr/>
      </w:pPr>
      <w:r>
        <w:rPr>
          <w:rStyle w:val="NadpiskyChar"/>
          <w:rFonts w:cs="Tahoma" w:ascii="Tahoma" w:hAnsi="Tahoma"/>
          <w:b/>
          <w:sz w:val="20"/>
          <w:szCs w:val="20"/>
          <w:lang w:eastAsia="zxx"/>
        </w:rPr>
        <w:t>Trať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sjezdová, přírodního charakteru na hlinitopísčitém podkladu, popis trati + foto na </w:t>
      </w:r>
      <w:hyperlink r:id="rId6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. Celkem 4 rychlostní zkoušky na dvou tratích (2*2 RZ). Kategorie Super 15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left="2013" w:right="0" w:hanging="2013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Pravidl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Na regulérnost závodu dohlíží sportovní komise WBC. Závod se jede dle pravidel WBC a řídí se sportovními řády WBC (ke stažení na stránkách </w:t>
      </w:r>
      <w:hyperlink r:id="rId7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). </w:t>
      </w:r>
    </w:p>
    <w:p>
      <w:pPr>
        <w:pStyle w:val="Normal"/>
        <w:spacing w:before="113" w:after="113"/>
        <w:ind w:left="2013" w:right="0" w:hanging="2013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Ceny:</w:t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  <w:t>věcné ceny pro všechny kategorie za 1-3.místo + finanční prémie za absolutní pořadí a teamy.</w:t>
      </w:r>
    </w:p>
    <w:p>
      <w:pPr>
        <w:pStyle w:val="Normal"/>
        <w:spacing w:before="113" w:after="113"/>
        <w:ind w:left="2013" w:right="0" w:hanging="2013"/>
        <w:rPr/>
      </w:pPr>
      <w:r>
        <w:rPr>
          <w:rStyle w:val="NadpiskyChar"/>
          <w:rFonts w:cs="Tahoma" w:ascii="Tahoma" w:hAnsi="Tahoma"/>
          <w:b/>
          <w:sz w:val="20"/>
          <w:szCs w:val="20"/>
          <w:lang w:eastAsia="zxx"/>
        </w:rPr>
        <w:t>Zdravotní služb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13" w:leader="none"/>
        </w:tabs>
        <w:spacing w:before="113" w:after="113"/>
        <w:ind w:left="2013" w:right="0" w:hanging="2013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Chránič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plná přilba, </w:t>
      </w: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 xml:space="preserve">pro juniory do 18ti let povinná integrálka, 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celoprsté rukavice, chrániče končetin.</w:t>
      </w:r>
    </w:p>
    <w:p>
      <w:pPr>
        <w:pStyle w:val="Normal"/>
        <w:ind w:left="2013" w:right="0" w:hanging="2013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MMČR týmů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:</w:t>
        <w:tab/>
        <w:t>do soutěže se může přihlásit při registraci v den závodu team/družstvo složené maximálně ze 3 jezdců starších 15 let, který si zvolí libovolný název.Z konečných výsledků absolutního pořadí se vytvoří součet umístnění teamových jezdců. Zvítězí team s nejnižším součtem umístnění. Startovné je 300,-Kč/team. Ceny: první tři teamy získají finanční prémie, medaile, poháry a tituly M-ČR.</w:t>
      </w:r>
    </w:p>
    <w:p>
      <w:pPr>
        <w:pStyle w:val="Normal"/>
        <w:spacing w:before="113" w:after="113"/>
        <w:ind w:left="2013" w:right="0" w:hanging="2013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říjezd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ke trati:</w:t>
        <w:tab/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Staré Město – směr Brno, odbočit na Buchlovice, dále bude značeno směrovými šipkami WBC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Vývoz na sta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ěšky – 700 metrů do kopce asi 12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lastní vývoz autem - 6 km +naložení a vykládka asi 12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auty pořadatele – poplatek 20,-kč/jízda, prodej lístků u registrace a na stanovišti vývozu. </w:t>
      </w:r>
    </w:p>
    <w:p>
      <w:pPr>
        <w:pStyle w:val="Normal"/>
        <w:spacing w:before="227" w:after="0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ar-SA"/>
        </w:rPr>
        <w:t>Ubytování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chata Condi-lázeňský dům tel.: 572595389, cca 15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hlavní budova autokempinku – 572595367, 604380859  (e-mail:</w:t>
      </w:r>
      <w:hyperlink r:id="rId8">
        <w:r>
          <w:rPr>
            <w:rStyle w:val="InternetLink"/>
            <w:rFonts w:eastAsia="Times New Roman" w:cs="Tahoma" w:ascii="Tahoma" w:hAnsi="Tahoma"/>
            <w:sz w:val="20"/>
            <w:szCs w:val="20"/>
            <w:lang w:val="cs-CZ" w:eastAsia="zxx" w:bidi="ar-SA"/>
          </w:rPr>
          <w:t>advoran@seznam.cz</w:t>
        </w:r>
      </w:hyperlink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)</w:t>
        <w:br/>
        <w:t>cena 140,-Kč nutno ale rezervovat do 15.9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ro náročnější jsou připraveny v areálu lázní chaty (TV, WC, sprcha) v ceně 280,-Kč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še přímo u trati závodu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řadatel si vyhrazuje právo na jakékoliv změny v harmonogramu závodu, případně závod přerušit nebo zrušit v případě, že by se vyskytly okolnosti narušující regulérnost závodu, či ohrožující bezpečnost závodníků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šichni závodníci musí mít platnou kartu jezdce WBC. Lze ji vyřídit na místě při registraci na základě přihlášky do seriálu WBC. (ke stažení na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wbcrally.com/wbc/modules/pravidla.php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). Za juniory do 18 let musí přihlášku podepsat zákonný zástupce! Každý závodník je povinen dodržovat pokyny pořadatelů a seznámit se ze sportovním řádem WBC (ke stažení na stránkách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wbcrally.com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Zdeněk Florián –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kyChar">
    <w:name w:val="Nadpisky Char"/>
    <w:basedOn w:val="Standardnpsmoodstavce"/>
    <w:qFormat/>
    <w:rPr>
      <w:rFonts w:ascii="Tahoma" w:hAnsi="Tahoma" w:eastAsia="Courier New" w:cs="Tahoma"/>
      <w:color w:val="000000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bcrally.com/" TargetMode="External"/><Relationship Id="rId7" Type="http://schemas.openxmlformats.org/officeDocument/2006/relationships/hyperlink" Target="http://www.wbcrally.com/" TargetMode="External"/><Relationship Id="rId8" Type="http://schemas.openxmlformats.org/officeDocument/2006/relationships/hyperlink" Target="mailto:advoran@seznam.cz" TargetMode="External"/><Relationship Id="rId9" Type="http://schemas.openxmlformats.org/officeDocument/2006/relationships/hyperlink" Target="http://www.wbcrally.com/wbc/modules/pravidla.php" TargetMode="External"/><Relationship Id="rId10" Type="http://schemas.openxmlformats.org/officeDocument/2006/relationships/hyperlink" Target="http://www.wbcrall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03:00Z</dcterms:created>
  <dc:creator>Michal Berka</dc:creator>
  <dc:description/>
  <dc:language>en-US</dc:language>
  <cp:lastModifiedBy/>
  <cp:lastPrinted>2113-01-01T00:00:00Z</cp:lastPrinted>
  <dcterms:modified xsi:type="dcterms:W3CDTF">2007-09-24T10:27:49Z</dcterms:modified>
  <cp:revision>23</cp:revision>
  <dc:subject/>
  <dc:title>Downhill BMX &amp; 4X + neoficiální Mistrovství republiky ve skoku </dc:title>
</cp:coreProperties>
</file>