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  <w:tab w:val="left" w:pos="1980" w:leader="none"/>
        </w:tabs>
        <w:spacing w:before="240" w:after="360"/>
        <w:ind w:left="0" w:right="-39" w:hanging="0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170815</wp:posOffset>
            </wp:positionV>
            <wp:extent cx="632333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auto"/>
          <w:kern w:val="2"/>
          <w:sz w:val="32"/>
          <w:szCs w:val="32"/>
          <w:lang w:val="cs-CZ" w:eastAsia="zxx" w:bidi="ar-SA"/>
        </w:rPr>
        <w:t>WBC - SPECIALIZED BIKERALLY CHAMPIONSHIP 2007</w:t>
      </w:r>
    </w:p>
    <w:p>
      <w:pPr>
        <w:pStyle w:val="Heading2"/>
        <w:tabs>
          <w:tab w:val="clear" w:pos="709"/>
          <w:tab w:val="left" w:pos="0" w:leader="none"/>
          <w:tab w:val="left" w:pos="1980" w:leader="none"/>
        </w:tabs>
        <w:ind w:left="0" w:right="0" w:hanging="0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cs-CZ" w:eastAsia="zxx" w:bidi="ar-SA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28270</wp:posOffset>
            </wp:positionV>
            <wp:extent cx="1482725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mcar Bikerally Fryšták – Round 5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Datum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Neděle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 9. září 2007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Disciplín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MMČR v Bikerally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74930</wp:posOffset>
            </wp:positionV>
            <wp:extent cx="1187450" cy="1597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Pořadatel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Speed Bike Team Fryšták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Centrum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Fryšták – Dolní ves rybník Výlanta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Registrace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on-line na wbcrally.com</w:t>
        <w:br/>
        <w:tab/>
        <w:t xml:space="preserve">8:00 – 9:30 v den závodu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Harmonogram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Sobota 8.9. </w:t>
        <w:br/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>Shakedown (neoficiální nepovinný trénink): 14:00-18:00</w:t>
        <w:br/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Shakedown </w:t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>probíhá na definitivně vypáskované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>trati</w:t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br/>
        <w:t xml:space="preserve">je volný, neměřený bez pořadatelského </w:t>
        <w:br/>
        <w:t>nebo zdravotního zabezpečení!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54525</wp:posOffset>
            </wp:positionH>
            <wp:positionV relativeFrom="paragraph">
              <wp:posOffset>233680</wp:posOffset>
            </wp:positionV>
            <wp:extent cx="1711960" cy="874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Tahoma" w:ascii="Tahoma" w:hAnsi="Tahoma"/>
          <w:b/>
          <w:bCs/>
          <w:color w:val="000000"/>
          <w:sz w:val="20"/>
          <w:szCs w:val="20"/>
          <w:lang w:val="cs-CZ" w:eastAsia="zxx" w:bidi="ar-SA"/>
        </w:rPr>
        <w:tab/>
        <w:t xml:space="preserve">Neděle 9.9. </w:t>
        <w:br/>
        <w:tab/>
      </w:r>
      <w:r>
        <w:rPr>
          <w:rFonts w:eastAsia="Courier New" w:cs="Tahoma" w:ascii="Tahoma" w:hAnsi="Tahoma"/>
          <w:bCs/>
          <w:color w:val="000000"/>
          <w:sz w:val="20"/>
          <w:szCs w:val="20"/>
          <w:lang w:val="cs-CZ" w:eastAsia="zxx" w:bidi="ar-SA"/>
        </w:rPr>
        <w:t xml:space="preserve">Registrace: 8:00-9:30 </w:t>
        <w:br/>
        <w:tab/>
        <w:t xml:space="preserve">Oficiální trénink: 8:00-10:00 </w:t>
        <w:br/>
        <w:tab/>
        <w:t xml:space="preserve">Start 1.RZ: 10:30 </w:t>
        <w:br/>
        <w:tab/>
        <w:t xml:space="preserve">Cíl: cca 16:30 </w:t>
        <w:br/>
        <w:tab/>
        <w:t xml:space="preserve">Vyhlášení: cca 17:00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8350</wp:posOffset>
            </wp:positionH>
            <wp:positionV relativeFrom="paragraph">
              <wp:posOffset>311150</wp:posOffset>
            </wp:positionV>
            <wp:extent cx="1552575" cy="161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Kategorie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1. Absolutní klasifikace</w:t>
        <w:br/>
      </w:r>
      <w:r>
        <w:rPr>
          <w:rFonts w:eastAsia="Courier New" w:cs="Tahoma" w:ascii="Tahoma" w:hAnsi="Tahoma"/>
          <w:color w:val="auto"/>
          <w:sz w:val="20"/>
          <w:szCs w:val="20"/>
          <w:lang w:val="cs-CZ" w:eastAsia="zxx" w:bidi="ar-SA"/>
        </w:rPr>
        <w:tab/>
        <w:t>2. Junioři (rok narození 1989 a výše)</w:t>
        <w:br/>
        <w:tab/>
        <w:t>3. S 15  ( rok narození 1993 a výše)</w:t>
        <w:br/>
        <w:tab/>
        <w:t>4. Ženy – neoficiálně, mimo pořadí WBC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Startovné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kategorie S 15: 100 Kč, ostatní 150 Kč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5975</wp:posOffset>
            </wp:positionH>
            <wp:positionV relativeFrom="paragraph">
              <wp:posOffset>106045</wp:posOffset>
            </wp:positionV>
            <wp:extent cx="1504950" cy="495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Funkcionáři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Organizační výbor:</w:t>
        <w:br/>
        <w:tab/>
        <w:t>Ředitel závodu:</w:t>
        <w:tab/>
        <w:t>Ing. Karel Kučný</w:t>
        <w:br/>
        <w:tab/>
        <w:t>Zástupce ředitele:</w:t>
        <w:tab/>
        <w:t>Ing. Miloš Dosedla</w:t>
        <w:br/>
        <w:tab/>
        <w:t>Hlavní časoměřič:</w:t>
        <w:tab/>
        <w:t>Ing. Petr Linhar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Časomír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 </w:t>
        <w:tab/>
        <w:t>Zajištěna firmou Pors, Cíl - fotobuňka, Start - startovací ramp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  <w:tab w:val="left" w:pos="432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Zdravotní služb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Záchranná služba Zlí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975" w:leader="none"/>
          <w:tab w:val="left" w:pos="6315" w:leader="none"/>
        </w:tabs>
        <w:spacing w:before="120" w:after="120"/>
        <w:ind w:left="1995" w:right="0" w:hanging="1995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Trať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Klasická bikerallyová, tzn. lehčí sjezdová, přírodního charakteru, popis trati + foto na</w:t>
      </w:r>
      <w:hyperlink r:id="rId8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. Celkem 4 rychlostní zkoušky na dvou tratích. Kategorie S15 jen 3 rychlostní zkoušky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Chrániče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Plná přilba, </w:t>
      </w: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 xml:space="preserve">pro juniory do 18ti let povinná integrálka, 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celoprsté rukavice, chrániče končetin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ind w:left="1980" w:right="0" w:hanging="1980"/>
        <w:rPr/>
      </w:pPr>
      <w:r>
        <w:rPr>
          <w:rFonts w:eastAsia="Courier New" w:cs="Tahoma" w:ascii="Tahoma" w:hAnsi="Tahoma"/>
          <w:b/>
          <w:color w:val="000000"/>
          <w:sz w:val="20"/>
          <w:szCs w:val="20"/>
          <w:lang w:val="cs-CZ" w:eastAsia="zxx" w:bidi="ar-SA"/>
        </w:rPr>
        <w:t>Pravidla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Na regulérnost závodu dohlíží sportovní komise WBC. Závod se jede dle pravidel WBC a řídí se sportovními řády WBC (ke stažení na stránkách </w:t>
      </w:r>
      <w:hyperlink r:id="rId9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)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Výsledky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On-line na www.wbcrally.com. V centru závodu v informačním centru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/>
      </w:pPr>
      <w:r>
        <w:rPr>
          <w:rStyle w:val="NadpiskyChar"/>
          <w:rFonts w:eastAsia="Courier New" w:cs="Tahoma" w:ascii="Tahoma" w:hAnsi="Tahoma"/>
          <w:b/>
          <w:sz w:val="20"/>
          <w:szCs w:val="20"/>
          <w:lang w:val="cs-CZ" w:eastAsia="zxx" w:bidi="ar-SA"/>
        </w:rPr>
        <w:t>Ceny:</w:t>
      </w: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ab/>
        <w:t>S15, junioři a ženy věcné, v absolutním klasifikaci finanč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/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Všichni závodníci musí mít platnou kartu jezdce WBC. Lze ji vyřídit na místě při registraci na základě přihlášky do seriálu WBC. (ke stažení na stránce </w:t>
      </w:r>
      <w:hyperlink r:id="rId10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http://www.wbcrally.com/wbc/modules/pravidla.php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 xml:space="preserve">). Za juniory do 18 let musí přihlášku podepsat zákonný zástupce! Každý závodník je povinen dodržovat pokyny pořadatelů a seznámit se se sportovním řádem WBC (ke stažení na stránkách </w:t>
      </w:r>
      <w:hyperlink r:id="rId11">
        <w:r>
          <w:rPr>
            <w:rStyle w:val="InternetLink"/>
            <w:rFonts w:eastAsia="Courier New" w:cs="Tahoma" w:ascii="Tahoma" w:hAnsi="Tahoma"/>
            <w:sz w:val="20"/>
            <w:szCs w:val="20"/>
            <w:lang w:val="cs-CZ" w:eastAsia="zxx" w:bidi="ar-SA"/>
          </w:rPr>
          <w:t>www.wbcrally.com</w:t>
        </w:r>
      </w:hyperlink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)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jc w:val="center"/>
        <w:rPr>
          <w:rFonts w:ascii="Tahoma" w:hAnsi="Tahoma" w:eastAsia="Courier New" w:cs="Tahoma"/>
          <w:color w:val="000000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Pořadatel si vyhrazuje právo na jakékoliv změny v harmonogramu závodu, případně závod přerušit nebo zrušit v případě, že by se vyskytly okolnosti narušující regulérnost závodu, či ohrožující bezpečnost závodníků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Ve Fryštáku 27.8.2007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980" w:leader="none"/>
        </w:tabs>
        <w:spacing w:before="120" w:after="120"/>
        <w:rPr>
          <w:rFonts w:ascii="Tahoma" w:hAnsi="Tahoma" w:eastAsia="Courier New" w:cs="Tahoma"/>
          <w:color w:val="000000"/>
          <w:sz w:val="20"/>
          <w:szCs w:val="20"/>
          <w:lang w:val="cs-CZ" w:eastAsia="zxx" w:bidi="ar-SA"/>
        </w:rPr>
      </w:pPr>
      <w:r>
        <w:rPr>
          <w:rFonts w:eastAsia="Courier New" w:cs="Tahoma" w:ascii="Tahoma" w:hAnsi="Tahoma"/>
          <w:color w:val="000000"/>
          <w:sz w:val="20"/>
          <w:szCs w:val="20"/>
          <w:lang w:val="cs-CZ" w:eastAsia="zxx" w:bidi="ar-SA"/>
        </w:rPr>
        <w:t>Ing. Karel Kučný</w:t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eastAsia="Courier New" w:cs="Courier New"/>
      <w:lang w:val="cs-CZ" w:bidi="ar-SA"/>
    </w:rPr>
  </w:style>
  <w:style w:type="character" w:styleId="NadpiskyChar">
    <w:name w:val="Nadpisky Char"/>
    <w:basedOn w:val="FormtovanvHTMLChar"/>
    <w:qFormat/>
    <w:rPr>
      <w:rFonts w:ascii="Tahoma" w:hAnsi="Tahoma" w:cs="Tahoma"/>
      <w:color w:val="000000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adpisky">
    <w:name w:val="Nadpisky"/>
    <w:basedOn w:val="FormtovanvHTML"/>
    <w:qFormat/>
    <w:pPr>
      <w:tabs>
        <w:tab w:val="left" w:pos="916" w:leader="none"/>
        <w:tab w:val="left" w:pos="16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wbcrally.com/" TargetMode="External"/><Relationship Id="rId9" Type="http://schemas.openxmlformats.org/officeDocument/2006/relationships/hyperlink" Target="http://www.wbcrally.com/" TargetMode="External"/><Relationship Id="rId10" Type="http://schemas.openxmlformats.org/officeDocument/2006/relationships/hyperlink" Target="http://www.wbcrally.com/wbc/modules/pravidla.php" TargetMode="External"/><Relationship Id="rId11" Type="http://schemas.openxmlformats.org/officeDocument/2006/relationships/hyperlink" Target="http://www.wbcrally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13:00Z</dcterms:created>
  <dc:creator>CA</dc:creator>
  <dc:description/>
  <dc:language>en-US</dc:language>
  <cp:lastModifiedBy/>
  <cp:lastPrinted>2113-01-01T00:00:00Z</cp:lastPrinted>
  <dcterms:modified xsi:type="dcterms:W3CDTF">2007-08-29T10:35:39Z</dcterms:modified>
  <cp:revision>4</cp:revision>
  <dc:subject/>
  <dc:title>Vracovské duny 2006 - rozpis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80799</vt:r8>
  </property>
  <property fmtid="{D5CDD505-2E9C-101B-9397-08002B2CF9AE}" pid="3" name="_AuthorEmail">
    <vt:lpwstr>uzma.dh@seznam.cz</vt:lpwstr>
  </property>
  <property fmtid="{D5CDD505-2E9C-101B-9397-08002B2CF9AE}" pid="4" name="_AuthorEmailDisplayName">
    <vt:lpwstr>Tomáš Musil</vt:lpwstr>
  </property>
  <property fmtid="{D5CDD505-2E9C-101B-9397-08002B2CF9AE}" pid="5" name="_EmailSubject">
    <vt:lpwstr>Propozice Fryšták</vt:lpwstr>
  </property>
</Properties>
</file>