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48463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auto"/>
          <w:kern w:val="2"/>
          <w:sz w:val="32"/>
          <w:szCs w:val="32"/>
          <w:lang w:val="cs-CZ" w:eastAsia="zxx" w:bidi="ar-SA"/>
        </w:rPr>
        <w:t>WBC - SPECIALIZED BIKERALLY CHAMPIONSHIP 2007</w:t>
      </w:r>
    </w:p>
    <w:p>
      <w:pPr>
        <w:pStyle w:val="Heading2"/>
        <w:tabs>
          <w:tab w:val="clear" w:pos="709"/>
          <w:tab w:val="left" w:pos="0" w:leader="none"/>
          <w:tab w:val="left" w:pos="1980" w:leader="none"/>
        </w:tabs>
        <w:ind w:left="0" w:right="0" w:hanging="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8"/>
          <w:szCs w:val="28"/>
          <w:lang w:val="cs-CZ" w:eastAsia="zxx" w:bidi="ar-SA"/>
        </w:rPr>
        <w:t>Evolution Bikerally Zlín – Round 4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Datu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Neděle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 29. července 2007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415</wp:posOffset>
            </wp:positionV>
            <wp:extent cx="1189355" cy="159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Disciplín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Pořadatel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WBC - občanské sdruže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Centru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Lesní čtvrť - gymnáziu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Registrac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on-line na wbcrally.com</w:t>
        <w:br/>
        <w:tab/>
        <w:t xml:space="preserve">8:00 – 9:30 v den závodu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Harmonogra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Sobota 28.7. </w:t>
        <w:br/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Shakedown (neoficiální nepovinný trénink): 14:00-18:00</w:t>
        <w:br/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Shakedown </w:t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probíhá na definitivně vypáskované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trati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br/>
        <w:t xml:space="preserve">je volný, neměřený bez pořadatelského </w:t>
        <w:br/>
        <w:t>nebo zdravotního zabezpečení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16425</wp:posOffset>
            </wp:positionH>
            <wp:positionV relativeFrom="paragraph">
              <wp:posOffset>81280</wp:posOffset>
            </wp:positionV>
            <wp:extent cx="1713865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ab/>
        <w:t xml:space="preserve">Neděle 29.7. </w:t>
        <w:br/>
        <w:tab/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 xml:space="preserve">Registrace: 8:00-9:30 </w:t>
        <w:br/>
        <w:tab/>
        <w:t xml:space="preserve">Oficiální trénink: 8:00-10:00 </w:t>
        <w:br/>
        <w:tab/>
        <w:t xml:space="preserve">Start 1.RZ: 10:30 </w:t>
        <w:br/>
        <w:tab/>
        <w:t xml:space="preserve">Cíl: cca 16:30 </w:t>
        <w:br/>
        <w:tab/>
        <w:t xml:space="preserve">Vyhlášení: cca 17:0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Kategori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1. Absolutní klasifikace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4525</wp:posOffset>
            </wp:positionH>
            <wp:positionV relativeFrom="paragraph">
              <wp:posOffset>177800</wp:posOffset>
            </wp:positionV>
            <wp:extent cx="1554480" cy="163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1675</wp:posOffset>
            </wp:positionH>
            <wp:positionV relativeFrom="paragraph">
              <wp:posOffset>662940</wp:posOffset>
            </wp:positionV>
            <wp:extent cx="1506855" cy="497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 Junioři (rok narození 1989 a výše)</w:t>
        <w:br/>
        <w:tab/>
        <w:t>3. S 15  ( rok narození 1993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Startovné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kategorie S 15: 100 Kč, ostatní 15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Funkcionáři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Organizační výbor:</w:t>
        <w:br/>
        <w:tab/>
        <w:t>Ředitel závodu:</w:t>
        <w:tab/>
        <w:t>Martin Chudárek</w:t>
        <w:br/>
        <w:tab/>
        <w:t>Zástupce ředitele:</w:t>
        <w:tab/>
        <w:t>Ing. Ondřej Kymla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Časomír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Zdravotní služb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Trať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Klasická bikerallyová, tzn. lehčí sjezdová, přírodního charakteru, popis trati + foto na </w:t>
      </w:r>
      <w:hyperlink r:id="rId7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. Celkem 4 rychlostní zkoušky na dvou tratích. Kategorie S15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Chránič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Plná přilba, </w:t>
      </w: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 xml:space="preserve">pro juniory do 18ti let povinná integrálka, 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Pravidl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Na regulérnost závodu dohlíží sportovní komise WBC. Závod se jede dle pravidel WBC a řídí se sportovními řády WBC (ke stažení na stránkách </w:t>
      </w:r>
      <w:hyperlink r:id="rId8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Výsledky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Ceny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S15, junioři a ženy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/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Všichni závodníci musí mít platnou kartu jezdce WBC. Lze ji vyřídit na místě při registraci na základě přihlášky do seriálu WBC. (ke stažení na stránce </w:t>
      </w:r>
      <w:hyperlink r:id="rId9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http://www.wbcrally.com/wbc/modules/pravidla.php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10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Ve Zlíně dne 11.7.200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Ing. Ondřej Kymla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wbcrally.com/" TargetMode="External"/><Relationship Id="rId8" Type="http://schemas.openxmlformats.org/officeDocument/2006/relationships/hyperlink" Target="http://www.wbcrally.com/" TargetMode="External"/><Relationship Id="rId9" Type="http://schemas.openxmlformats.org/officeDocument/2006/relationships/hyperlink" Target="http://www.wbcrally.com/wbc/modules/pravidla.php" TargetMode="External"/><Relationship Id="rId10" Type="http://schemas.openxmlformats.org/officeDocument/2006/relationships/hyperlink" Target="http://www.wbcrall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42:00Z</dcterms:created>
  <dc:creator>CA</dc:creator>
  <dc:description/>
  <dc:language>en-US</dc:language>
  <cp:lastModifiedBy/>
  <cp:lastPrinted>2113-01-01T00:00:00Z</cp:lastPrinted>
  <dcterms:modified xsi:type="dcterms:W3CDTF">2007-07-11T17:07:07Z</dcterms:modified>
  <cp:revision>32</cp:revision>
  <dc:subject/>
  <dc:title>Vracovské duny 2006 - rozpis závodu</dc:title>
</cp:coreProperties>
</file>