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48399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auto"/>
          <w:kern w:val="2"/>
          <w:sz w:val="32"/>
          <w:szCs w:val="32"/>
          <w:lang w:val="cs-CZ" w:eastAsia="zxx" w:bidi="ar-SA"/>
        </w:rPr>
        <w:t>WBC - SPECIALIZED BIKERALLY CHAMPIONSHIP 2007</w:t>
      </w:r>
    </w:p>
    <w:p>
      <w:pPr>
        <w:pStyle w:val="Heading2"/>
        <w:tabs>
          <w:tab w:val="clear" w:pos="709"/>
          <w:tab w:val="left" w:pos="0" w:leader="none"/>
          <w:tab w:val="left" w:pos="1980" w:leader="none"/>
        </w:tabs>
        <w:ind w:left="0" w:right="0" w:hanging="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8"/>
          <w:szCs w:val="28"/>
          <w:lang w:val="cs-CZ" w:eastAsia="zxx" w:bidi="ar-SA"/>
        </w:rPr>
        <w:t>Razula GoGen Bikerally - Round 3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Datu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Čtvrtek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 5. července 2007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auto"/>
          <w:sz w:val="20"/>
          <w:szCs w:val="20"/>
          <w:lang w:val="cs-CZ" w:eastAsia="zxx" w:bidi="ar-SA"/>
        </w:rPr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Disciplína: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34925</wp:posOffset>
            </wp:positionV>
            <wp:extent cx="891540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Pořadatel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SPEEDBIKE TEAM Fryšták - občanské sdruže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Centru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SKI areál Razula Velké Karlovi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Registrac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on-line na wbcrally.com</w:t>
        <w:br/>
        <w:tab/>
        <w:t>8:00 – 9:00 v den závodu (písemná přihláška do seriálu WBC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Harmonogra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>Středa 4.7.2007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0615</wp:posOffset>
            </wp:positionH>
            <wp:positionV relativeFrom="paragraph">
              <wp:posOffset>175895</wp:posOffset>
            </wp:positionV>
            <wp:extent cx="1076325" cy="273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br/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Shakedown (neoficiální nepovinný trénink): 12:00-16:00</w:t>
        <w:br/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Shakedown </w:t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probíhá na definitivně vypáskované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trati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br/>
        <w:t>je volný, neměřený bez pořadatelského nebo zdravotního zabezpečení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ab/>
        <w:t xml:space="preserve">Čtvrtek 5.7.2007 </w:t>
        <w:br/>
        <w:tab/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 xml:space="preserve">Registrace: 8:00-9:00 </w:t>
        <w:br/>
        <w:tab/>
        <w:t xml:space="preserve">Oficiální trénink: 8:00-10:00 </w:t>
        <w:br/>
        <w:tab/>
        <w:t xml:space="preserve">Start 1.RZ: 10:30 </w:t>
        <w:br/>
        <w:tab/>
        <w:t>Cíl: cca 16:30</w:t>
        <w:br/>
        <w:tab/>
        <w:t xml:space="preserve">Vyhlášení: cca 17:0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Kategori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1. Absolutní klasifikace</w:t>
        <w:br/>
        <w:tab/>
        <w:t>2. Junioři (rok narození 1989 a výše)</w:t>
        <w:br/>
        <w:tab/>
        <w:t>3. S 15  ( rok narození 1993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Startovné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kategorie S 15: 100 Kč, ostatní 15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Vlek :</w:t>
        <w:tab/>
      </w:r>
      <w:r>
        <w:rPr>
          <w:rFonts w:eastAsia="Courier New" w:cs="Tahoma" w:ascii="Tahoma" w:hAnsi="Tahoma"/>
          <w:b w:val="false"/>
          <w:bCs w:val="false"/>
          <w:color w:val="auto"/>
          <w:sz w:val="20"/>
          <w:szCs w:val="20"/>
          <w:lang w:val="cs-CZ" w:eastAsia="zxx" w:bidi="ar-SA"/>
        </w:rPr>
        <w:t>zajišťuje provozovatel areále dle svého ceník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Funkcionáři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Organizační výbor:</w:t>
        <w:br/>
        <w:tab/>
        <w:t>Ředitel závodu:</w:t>
        <w:tab/>
        <w:t>Ing. Karel Kučný</w:t>
        <w:br/>
        <w:tab/>
        <w:t>Zástupce ředitele:</w:t>
        <w:tab/>
        <w:t>Ing. Miloš Dosedla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Časomír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Zdravotní služb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Záchranná služba Vsetín pouze v den závod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Trať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Klasická bikerallyová - sjezdová, přírodního charakteru, popis trati + foto na </w:t>
      </w:r>
      <w:hyperlink r:id="rId5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. Celkem 5 RZ z toho 2 RZ superspeciálka, S 15 4 RZ z toho 2 RZ suprspeciálka 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Chránič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Plná přilba, </w:t>
      </w: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 xml:space="preserve">pro juniory do 18ti let povinná integrálka, 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Pravidl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Na regulérnost závodu dohlíží sportovní komise WBC. Závod se jede dle pravidel WBC a řídí se sportovními řády WBC (ke stažení na stránkách </w:t>
      </w:r>
      <w:hyperlink r:id="rId6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Výsledky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Ceny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S15, junioři: 1. místo DVD přehrávač. 2 místo MP3. 3 místo věcné ceny</w:t>
        <w:br/>
        <w:tab/>
        <w:t>Absolutní klasifikace: 1 místo 3 000,-Kč, 2 místo 2 000,-Kč, 3 místo 1000,-Kč</w:t>
        <w:br/>
        <w:tab/>
        <w:t>Všechny kategorie obdrží poháry 1 – 3 místo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Všichni závodníci musí mít platnou kartu jezdce WBC. Lze ji vyřídit na místě při registraci na základě přihlášky do seriálu WBC. (ke stažení na stránce </w:t>
      </w:r>
      <w:hyperlink r:id="rId7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http://www.wbcrally.com/wbc/modules/pravidla.php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8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Ve Fryštáku dne 21.5.2007                                                                                      Ing. Karel Kučný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bcrally.com/" TargetMode="External"/><Relationship Id="rId6" Type="http://schemas.openxmlformats.org/officeDocument/2006/relationships/hyperlink" Target="http://www.wbcrally.com/" TargetMode="External"/><Relationship Id="rId7" Type="http://schemas.openxmlformats.org/officeDocument/2006/relationships/hyperlink" Target="http://www.wbcrally.com/wbc/modules/pravidla.php" TargetMode="External"/><Relationship Id="rId8" Type="http://schemas.openxmlformats.org/officeDocument/2006/relationships/hyperlink" Target="http://www.wbcrall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42:00Z</dcterms:created>
  <dc:creator>CA</dc:creator>
  <dc:description/>
  <dc:language>en-US</dc:language>
  <cp:lastModifiedBy>Karel Kucny</cp:lastModifiedBy>
  <cp:lastPrinted>2113-01-01T00:00:00Z</cp:lastPrinted>
  <dcterms:modified xsi:type="dcterms:W3CDTF">2007-06-22T19:10:00Z</dcterms:modified>
  <cp:revision>6</cp:revision>
  <dc:subject/>
  <dc:title>Vracovské duny 2006 - rozpis závodu</dc:title>
</cp:coreProperties>
</file>