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980" w:leader="none"/>
        </w:tabs>
        <w:spacing w:before="24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BC - SPECIALIZED BIKERALLY CHAMPIONSHIP 2006</w:t>
      </w:r>
    </w:p>
    <w:p>
      <w:pPr>
        <w:pStyle w:val="Heading2"/>
        <w:tabs>
          <w:tab w:val="clear" w:pos="709"/>
          <w:tab w:val="left" w:pos="1980" w:leader="none"/>
        </w:tabs>
        <w:rPr/>
      </w:pPr>
      <w:r>
        <w:rPr/>
        <w:t>GoGen Bikerally Žlutava – Round 6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Sobota</w:t>
      </w:r>
      <w:r>
        <w:rPr>
          <w:rFonts w:cs="Tahoma" w:ascii="Tahoma" w:hAnsi="Tahoma"/>
          <w:b/>
          <w:bCs/>
          <w:color w:val="000000"/>
        </w:rPr>
        <w:t xml:space="preserve"> 25. listopadu 2006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WBC - občanské sdruže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>Motokrosový areál Žlutav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>on-line na wbcrally.com</w:t>
        <w:br/>
        <w:tab/>
        <w:t>7.30 – 9.00 v den závodu (písemná přihláška, startovné 150 Kč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Pátek 24.11. </w:t>
        <w:br/>
      </w:r>
      <w:r>
        <w:rPr>
          <w:rFonts w:cs="Tahoma" w:ascii="Tahoma" w:hAnsi="Tahoma"/>
          <w:bCs/>
          <w:color w:val="000000"/>
        </w:rPr>
        <w:t>Shakedown (trénink): 13:00-16:00</w:t>
        <w:br/>
      </w:r>
      <w:r>
        <w:rPr>
          <w:rFonts w:cs="Tahoma" w:ascii="Tahoma" w:hAnsi="Tahoma"/>
          <w:b/>
          <w:bCs/>
          <w:color w:val="000000"/>
        </w:rPr>
        <w:t>Shakedown je volný, neměřený, bez pořadatelského nebo zdravotního zabezpečení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Sobota 25.11. </w:t>
        <w:br/>
        <w:tab/>
      </w:r>
      <w:r>
        <w:rPr>
          <w:rFonts w:cs="Tahoma" w:ascii="Tahoma" w:hAnsi="Tahoma"/>
          <w:bCs/>
          <w:color w:val="000000"/>
        </w:rPr>
        <w:t xml:space="preserve">Registrace: 8:00-9:00 </w:t>
        <w:br/>
        <w:tab/>
        <w:t xml:space="preserve">Ofic. trénink: 8:00-9:45 </w:t>
        <w:br/>
        <w:tab/>
        <w:t xml:space="preserve">ČK - Start (centrum): 10:00 </w:t>
        <w:br/>
        <w:tab/>
        <w:t xml:space="preserve">Start 1.RZ: 10:15 </w:t>
        <w:br/>
        <w:tab/>
        <w:t xml:space="preserve">Cíl: cca 15:00 </w:t>
        <w:br/>
        <w:tab/>
        <w:t xml:space="preserve">Vyhlášení: cca 15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Absolutní klasifikace</w:t>
        <w:br/>
        <w:tab/>
        <w:t>2. Junioři (rok narození 1988 a výše)</w:t>
        <w:br/>
        <w:tab/>
        <w:t>3. S 15  ( rok narození 1991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Trénink:</w:t>
      </w:r>
      <w:r>
        <w:rPr>
          <w:rFonts w:cs="Tahoma" w:ascii="Tahoma" w:hAnsi="Tahoma"/>
          <w:color w:val="000000"/>
        </w:rPr>
        <w:tab/>
        <w:t>Pátek 24.11.2006, 13:00 – 16:00 (Shakedown)</w:t>
        <w:br/>
        <w:tab/>
        <w:t>Sobota 25.11.2006, 7:30 – 9:3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Martin Chudárek</w:t>
        <w:br/>
        <w:tab/>
        <w:t>Zástupce ředitele:</w:t>
        <w:tab/>
        <w:t>Ing. Ondřej Kymla</w:t>
        <w:br/>
        <w:tab/>
        <w:t>Traťový komisař:</w:t>
        <w:tab/>
        <w:t xml:space="preserve">Tomáš Musil </w:t>
        <w:br/>
        <w:tab/>
        <w:t>Hlavní časoměřič:</w:t>
        <w:tab/>
        <w:t>Ing. Petr Linhart</w:t>
        <w:br/>
        <w:tab/>
        <w:t xml:space="preserve">Pozorovatel WBC: </w:t>
        <w:tab/>
        <w:t>Zdeněk Floria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 a pracovnice červeného kříže Otrokovice pouze v den závod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arkování:</w:t>
      </w:r>
      <w:r>
        <w:rPr>
          <w:rFonts w:cs="Tahoma" w:ascii="Tahoma" w:hAnsi="Tahoma"/>
          <w:color w:val="000000"/>
        </w:rPr>
        <w:tab/>
        <w:t>V centru závodu dle pokynů pořadatel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>Klasická bikerallyová, tzn. lehčí sjezdová, přírodního charakteru, popis trati + foto na www.wbcrally.co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, junioři a ženy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hrániče</w:t>
      </w:r>
      <w:r>
        <w:rPr>
          <w:rFonts w:cs="Tahoma" w:ascii="Tahoma" w:hAnsi="Tahoma"/>
          <w:color w:val="000000"/>
        </w:rPr>
        <w:tab/>
        <w:t xml:space="preserve">Plná přilba, </w:t>
      </w:r>
      <w:r>
        <w:rPr>
          <w:rFonts w:cs="Tahoma" w:ascii="Tahoma" w:hAnsi="Tahoma"/>
          <w:b/>
          <w:color w:val="000000"/>
        </w:rPr>
        <w:t xml:space="preserve">pro juniory do 18ti let povinná integrálka, </w:t>
      </w:r>
      <w:r>
        <w:rPr>
          <w:rFonts w:cs="Tahoma" w:ascii="Tahoma" w:hAnsi="Tahoma"/>
          <w:color w:val="000000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šichni závodníci musí při registraci vyplnit a odevzdat prohlášení o tom, že závodí na vlastní nebezpečí (za juniory do 18 let musí podepsat prohlášení zákonný zástupce)! Každý závodník se účastní závodu na vlastní nebezpečí. Každý závodník je povinen dodržovat pokyny pořadatelů a seznámit se se sportovním řádem WBC (ke stažení na stránkách </w:t>
      </w:r>
      <w:hyperlink r:id="rId3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color w:val="000000"/>
        </w:rPr>
        <w:t>Ve Zlíně dne 13.11.200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Ondřej Kymla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clear" w:pos="916"/>
        <w:tab w:val="clear" w:pos="1832"/>
        <w:tab w:val="left" w:pos="162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bcrall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42:00Z</dcterms:created>
  <dc:creator>CA</dc:creator>
  <dc:description/>
  <cp:keywords/>
  <dc:language>en-US</dc:language>
  <cp:lastModifiedBy>ONDRA</cp:lastModifiedBy>
  <dcterms:modified xsi:type="dcterms:W3CDTF">2006-11-13T19:59:00Z</dcterms:modified>
  <cp:revision>24</cp:revision>
  <dc:subject/>
  <dc:title>Vracovské duny 2006 - rozpis závodu</dc:title>
</cp:coreProperties>
</file>