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980" w:leader="none"/>
        </w:tabs>
        <w:spacing w:before="24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BC - SPECIALIZED BIKERALLY CHAMPIONSHIP 2006</w:t>
      </w:r>
    </w:p>
    <w:p>
      <w:pPr>
        <w:pStyle w:val="Heading2"/>
        <w:tabs>
          <w:tab w:val="clear" w:pos="709"/>
          <w:tab w:val="left" w:pos="1980" w:leader="none"/>
        </w:tabs>
        <w:rPr/>
      </w:pPr>
      <w:r>
        <w:rPr/>
        <w:t>Kamikaze Bikerally Otrokovice – Round 5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atu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Neděle</w:t>
      </w:r>
      <w:r>
        <w:rPr>
          <w:rFonts w:cs="Tahoma" w:ascii="Tahoma" w:hAnsi="Tahoma"/>
          <w:b/>
          <w:bCs/>
          <w:color w:val="000000"/>
        </w:rPr>
        <w:t xml:space="preserve"> 29. října 2006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isciplína:</w:t>
      </w:r>
      <w:r>
        <w:rPr>
          <w:rFonts w:cs="Tahoma" w:ascii="Tahoma" w:hAnsi="Tahoma"/>
          <w:color w:val="000000"/>
        </w:rPr>
        <w:tab/>
        <w:t xml:space="preserve">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Pořadatel:</w:t>
      </w:r>
      <w:r>
        <w:rPr>
          <w:rFonts w:cs="Tahoma" w:ascii="Tahoma" w:hAnsi="Tahoma"/>
          <w:color w:val="000000"/>
        </w:rPr>
        <w:tab/>
        <w:t>Občanské sdružení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Centrum:</w:t>
      </w:r>
      <w:r>
        <w:rPr>
          <w:rFonts w:cs="Tahoma" w:ascii="Tahoma" w:hAnsi="Tahoma"/>
          <w:color w:val="000000"/>
        </w:rPr>
        <w:tab/>
        <w:t xml:space="preserve">Otrokovice, u moravní lávky, kynologický klub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Registrace:</w:t>
      </w:r>
      <w:r>
        <w:rPr>
          <w:rFonts w:cs="Tahoma" w:ascii="Tahoma" w:hAnsi="Tahoma"/>
          <w:color w:val="000000"/>
        </w:rPr>
        <w:tab/>
        <w:t>on-line na wbcrally.com</w:t>
        <w:br/>
        <w:tab/>
        <w:t>7.30 – 9:00 v den závodu (písemná přihláška, startovné 150 Kč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bCs/>
          <w:color w:val="000000"/>
        </w:rPr>
      </w:pPr>
      <w:r>
        <w:rPr>
          <w:rStyle w:val="NadpiskyChar"/>
          <w:b/>
        </w:rPr>
        <w:t>Harmonogra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Sobota 28.10. </w:t>
        <w:br/>
      </w:r>
      <w:r>
        <w:rPr>
          <w:rFonts w:cs="Tahoma" w:ascii="Tahoma" w:hAnsi="Tahoma"/>
          <w:bCs/>
          <w:color w:val="000000"/>
        </w:rPr>
        <w:t>Shakedown (trénink): 10:00-16:00</w:t>
        <w:br/>
      </w:r>
      <w:r>
        <w:rPr>
          <w:rFonts w:cs="Tahoma" w:ascii="Tahoma" w:hAnsi="Tahoma"/>
          <w:b/>
          <w:bCs/>
          <w:color w:val="000000"/>
        </w:rPr>
        <w:t>Shakedown je volný, neměřený, bez pořadatelského nebo zdravotního zabezpečení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Neděle 29.10. </w:t>
        <w:br/>
        <w:tab/>
      </w:r>
      <w:r>
        <w:rPr>
          <w:rFonts w:cs="Tahoma" w:ascii="Tahoma" w:hAnsi="Tahoma"/>
          <w:bCs/>
          <w:color w:val="000000"/>
        </w:rPr>
        <w:t xml:space="preserve">Registrace: 7:30-9:00 </w:t>
        <w:br/>
        <w:tab/>
        <w:t>Oficiální trénink 1. a 2. RZ: 7:30-9:15 (trénink 3. a 4. RZ v průběhu dne)</w:t>
        <w:br/>
        <w:tab/>
        <w:t xml:space="preserve">ČK – Start (centrum): 9:30 </w:t>
        <w:br/>
        <w:tab/>
        <w:t xml:space="preserve">Start 1.RZ: 10:00 </w:t>
        <w:br/>
        <w:tab/>
        <w:t xml:space="preserve">Cíl: cca 15:30 </w:t>
        <w:br/>
        <w:tab/>
        <w:t xml:space="preserve">Vyhlášení: cca 16:0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Style w:val="NadpiskyChar"/>
          <w:b/>
        </w:rPr>
        <w:t>Kategorie:</w:t>
      </w:r>
      <w:r>
        <w:rPr>
          <w:rFonts w:cs="Tahoma" w:ascii="Tahoma" w:hAnsi="Tahoma"/>
          <w:color w:val="000000"/>
        </w:rPr>
        <w:tab/>
        <w:t>1. Absolutní klasifikace</w:t>
        <w:br/>
        <w:tab/>
        <w:t>2. Junioři (rok narození 1988 a výše)</w:t>
        <w:br/>
        <w:tab/>
      </w:r>
      <w:r>
        <w:rPr>
          <w:rFonts w:cs="Tahoma" w:ascii="Tahoma" w:hAnsi="Tahoma"/>
          <w:bCs/>
          <w:color w:val="000000"/>
        </w:rPr>
        <w:t>3. S 15  ( rok narození 1991 a výše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Style w:val="NadpiskyChar"/>
          <w:b/>
        </w:rPr>
        <w:t>Trénink:</w:t>
      </w:r>
      <w:r>
        <w:rPr>
          <w:rFonts w:cs="Tahoma" w:ascii="Tahoma" w:hAnsi="Tahoma"/>
          <w:color w:val="000000"/>
        </w:rPr>
        <w:tab/>
        <w:t>Sobota 28.10.2006, 10:00 - 16.00 (Shakedown)</w:t>
        <w:br/>
        <w:tab/>
        <w:t>Neděle 29.10.2006, 7:30 – 9:3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Funkcionáři:</w:t>
      </w:r>
      <w:r>
        <w:rPr>
          <w:rFonts w:cs="Tahoma" w:ascii="Tahoma" w:hAnsi="Tahoma"/>
          <w:color w:val="000000"/>
        </w:rPr>
        <w:tab/>
        <w:t>Organizační výbor:</w:t>
        <w:br/>
        <w:tab/>
        <w:t>Ředitel závodu:</w:t>
        <w:tab/>
        <w:t>Martin Chudárek</w:t>
        <w:br/>
        <w:tab/>
        <w:t>Traťový komisař:</w:t>
        <w:tab/>
        <w:t xml:space="preserve">Tomáš Musil </w:t>
        <w:br/>
        <w:tab/>
        <w:t>Hlavní časoměřič:</w:t>
        <w:tab/>
        <w:t>Ing. Petr Linhart</w:t>
        <w:br/>
        <w:tab/>
        <w:t xml:space="preserve">Pozorovatel WBC: </w:t>
        <w:tab/>
        <w:t>Zdeněk Florian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Časomíra:</w:t>
      </w:r>
      <w:r>
        <w:rPr>
          <w:rFonts w:cs="Tahoma" w:ascii="Tahoma" w:hAnsi="Tahoma"/>
          <w:color w:val="000000"/>
        </w:rPr>
        <w:t xml:space="preserve"> </w:t>
        <w:tab/>
        <w:t>Zajištěna firmou Pors, Cíl - fotobuňka, Start - startovací ramp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Zdravotní služba:</w:t>
      </w:r>
      <w:r>
        <w:rPr>
          <w:rFonts w:cs="Tahoma" w:ascii="Tahoma" w:hAnsi="Tahoma"/>
          <w:color w:val="000000"/>
        </w:rPr>
        <w:tab/>
        <w:t>Záchranná služba Zlín a pracovnice červeného kříže Otrokovice pouze v den závod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Výsledky:</w:t>
      </w:r>
      <w:r>
        <w:rPr>
          <w:rFonts w:cs="Tahoma" w:ascii="Tahoma" w:hAnsi="Tahoma"/>
          <w:color w:val="000000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Style w:val="NadpiskyChar"/>
          <w:b/>
        </w:rPr>
        <w:t>Trať:</w:t>
      </w:r>
      <w:r>
        <w:rPr>
          <w:rFonts w:cs="Tahoma" w:ascii="Tahoma" w:hAnsi="Tahoma"/>
          <w:color w:val="000000"/>
        </w:rPr>
        <w:tab/>
        <w:t>Klasická bikerallyová, tzn. kratší sjezdová, přírodního charakteru, popis trati + foto na www.wbcrally.com. Pojedou se 4 RZ na 2 tratích (každá 2x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Ceny:</w:t>
      </w:r>
      <w:r>
        <w:rPr>
          <w:rFonts w:cs="Tahoma" w:ascii="Tahoma" w:hAnsi="Tahoma"/>
          <w:color w:val="000000"/>
        </w:rPr>
        <w:tab/>
        <w:t>S15 a junioři věcné, v absolutním klasifikaci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hrániče</w:t>
      </w:r>
      <w:r>
        <w:rPr>
          <w:rFonts w:cs="Tahoma" w:ascii="Tahoma" w:hAnsi="Tahoma"/>
          <w:color w:val="000000"/>
        </w:rPr>
        <w:tab/>
        <w:t xml:space="preserve">Plná přilba, </w:t>
      </w:r>
      <w:r>
        <w:rPr>
          <w:rFonts w:cs="Tahoma" w:ascii="Tahoma" w:hAnsi="Tahoma"/>
          <w:b/>
          <w:color w:val="000000"/>
        </w:rPr>
        <w:t xml:space="preserve">pro juniory do 18ti let povinná integrálka, </w:t>
      </w:r>
      <w:r>
        <w:rPr>
          <w:rFonts w:cs="Tahoma" w:ascii="Tahoma" w:hAnsi="Tahoma"/>
          <w:color w:val="000000"/>
        </w:rPr>
        <w:t>celoprsté rukavice, chrániče končet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Style w:val="NadpiskyChar"/>
          <w:b/>
        </w:rPr>
        <w:t>Ubytování:</w:t>
      </w:r>
      <w:r>
        <w:rPr>
          <w:rFonts w:cs="Tahoma" w:ascii="Tahoma" w:hAnsi="Tahoma"/>
          <w:color w:val="000000"/>
        </w:rPr>
        <w:tab/>
        <w:t>V Otrokovicích, cca 500m od centra závodu – Penzion Morava (www.ubytovnamorava.com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/>
      </w:pPr>
      <w:r>
        <w:rPr>
          <w:rFonts w:cs="Tahoma" w:ascii="Tahoma" w:hAnsi="Tahoma"/>
          <w:color w:val="000000"/>
        </w:rPr>
        <w:t>Všichni závodníci musí při registraci vyplnit a odevzdat prohlášení o tom, že závodí na vlastní nebezpečí (za juniory do 18 let musí podepsat prohlášení zákonný zástupce)! Každý závodník se účastní závodu na vlastní nebezpečí. Každý závodník je povinen dodržovat pokyny pořadatelů a seznámit se se sportovním řádem WBC (ke stažení na stránkách www.wbcrally.com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cs="Tahoma" w:ascii="Tahoma" w:hAnsi="Tahoma"/>
          <w:color w:val="000000"/>
        </w:rPr>
        <w:t>V Otrokovicích 4.10.2006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Ondřej Kymla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clear" w:pos="916"/>
        <w:tab w:val="clear" w:pos="1832"/>
        <w:tab w:val="left" w:pos="162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42:00Z</dcterms:created>
  <dc:creator>CA</dc:creator>
  <dc:description/>
  <cp:keywords/>
  <dc:language>en-US</dc:language>
  <cp:lastModifiedBy>ONDRA</cp:lastModifiedBy>
  <dcterms:modified xsi:type="dcterms:W3CDTF">2006-10-11T11:49:00Z</dcterms:modified>
  <cp:revision>28</cp:revision>
  <dc:subject/>
  <dc:title>Vracovské duny 2006 - rozpis závodu</dc:title>
</cp:coreProperties>
</file>