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spacing w:before="24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C - SPECIALIZED BIKERALLY CHAMPIONSHIP 2006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>Extrem Sport Bikerally Žlutava – Round 3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</w:t>
      </w:r>
      <w:r>
        <w:rPr>
          <w:rFonts w:cs="Tahoma" w:ascii="Tahoma" w:hAnsi="Tahoma"/>
          <w:b/>
          <w:color w:val="000000"/>
        </w:rPr>
        <w:t>eděle</w:t>
      </w:r>
      <w:r>
        <w:rPr>
          <w:rFonts w:cs="Tahoma" w:ascii="Tahoma" w:hAnsi="Tahoma"/>
          <w:b/>
          <w:bCs/>
          <w:color w:val="000000"/>
        </w:rPr>
        <w:t xml:space="preserve"> 30. července 2006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Motokrosový areál Žlutav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on-line na wbcrally.com</w:t>
        <w:br/>
        <w:tab/>
        <w:t>8.30 – 10.00 v den závodu (písemná přihláška, startovné 1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29.7. </w:t>
        <w:br/>
      </w:r>
      <w:r>
        <w:rPr>
          <w:rFonts w:cs="Tahoma" w:ascii="Tahoma" w:hAnsi="Tahoma"/>
          <w:bCs/>
          <w:color w:val="000000"/>
        </w:rPr>
        <w:t>Shakedown (trénink): 12:00-19:00</w:t>
        <w:br/>
      </w:r>
      <w:r>
        <w:rPr>
          <w:rFonts w:cs="Tahoma" w:ascii="Tahoma" w:hAnsi="Tahoma"/>
          <w:b/>
          <w:bCs/>
          <w:color w:val="000000"/>
        </w:rPr>
        <w:t>Shakedown je volný, neměřený, bez pořadatelského 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Neděle 30.7. </w:t>
        <w:br/>
        <w:tab/>
      </w:r>
      <w:r>
        <w:rPr>
          <w:rFonts w:cs="Tahoma" w:ascii="Tahoma" w:hAnsi="Tahoma"/>
          <w:bCs/>
          <w:color w:val="000000"/>
        </w:rPr>
        <w:t xml:space="preserve">Registrace: 8:30-10:00 </w:t>
        <w:br/>
        <w:tab/>
        <w:t xml:space="preserve">Ofic. trénink: 8:30-10:30 </w:t>
        <w:br/>
        <w:tab/>
        <w:t xml:space="preserve">ČK - Start (centrum): 11:00 </w:t>
        <w:br/>
        <w:tab/>
        <w:t xml:space="preserve">Start 1.RZ: 11:30 </w:t>
        <w:br/>
        <w:tab/>
        <w:t xml:space="preserve">Cíl: cca 17:00 </w:t>
        <w:br/>
        <w:tab/>
        <w:t xml:space="preserve">Vyhlášení: cca 17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  <w:tab/>
        <w:t>2. Junioři (rok narození 1988 a výše)</w:t>
        <w:br/>
        <w:tab/>
        <w:t>3. S 15  ( rok narození 1991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Trénink:</w:t>
      </w:r>
      <w:r>
        <w:rPr>
          <w:rFonts w:cs="Tahoma" w:ascii="Tahoma" w:hAnsi="Tahoma"/>
          <w:color w:val="000000"/>
        </w:rPr>
        <w:tab/>
        <w:t>Sobota 29.7.2006, 12.00 - 19.00 (Shakedown)</w:t>
        <w:br/>
        <w:tab/>
        <w:t>Neděle 30.7.2006, 8.30 – 10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Traťový komisař:</w:t>
        <w:tab/>
        <w:t xml:space="preserve">Tomáš Musil </w:t>
        <w:br/>
        <w:tab/>
        <w:t>Hlavní časoměřič:</w:t>
        <w:tab/>
        <w:t>Ing. Petr Linhart</w:t>
        <w:br/>
        <w:tab/>
        <w:t xml:space="preserve">Pozorovatel WBC: </w:t>
        <w:tab/>
        <w:t>Zdeněk Floria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 a pracovnice červeného kříže Otrokovice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arkování:</w:t>
      </w:r>
      <w:r>
        <w:rPr>
          <w:rFonts w:cs="Tahoma" w:ascii="Tahoma" w:hAnsi="Tahoma"/>
          <w:color w:val="000000"/>
        </w:rPr>
        <w:tab/>
        <w:t>V centru závodu dle pokynů pořadatel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Stravování:</w:t>
      </w:r>
      <w:r>
        <w:rPr>
          <w:rFonts w:cs="Tahoma" w:ascii="Tahoma" w:hAnsi="Tahoma"/>
          <w:color w:val="000000"/>
        </w:rPr>
        <w:tab/>
        <w:t>Každý závodník obdrží kupon na: 0,5l kofoly a klobásk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>Klasická bikerallyová, tzn. lehčí sjezdová, přírodního charakteru, popis trati + foto na www.wbcrally.co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cs="Tahoma" w:ascii="Tahoma" w:hAnsi="Tahoma"/>
          <w:color w:val="000000"/>
        </w:rPr>
        <w:t>Všichni závodníci musí při registraci vyplnit a odevzdat prohlášení o tom, že závodí na vlastní nebezpečí (za juniory do 18 let musí podepsat prohlášení zákonný zástupce)! Každý závodník se účastní závodu na vlastní nebezpečí. Každý závodník je povinen dodržovat pokyny pořadatelů a seznámit se se sportovním řádem WBC (ke stažení na stránkách www.wbcrally.com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>Ve Zlíně dne 10.7.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clear" w:pos="916"/>
        <w:tab w:val="clear" w:pos="1832"/>
        <w:tab w:val="left" w:pos="162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2:00Z</dcterms:created>
  <dc:creator>CA</dc:creator>
  <dc:description/>
  <cp:keywords/>
  <dc:language>en-US</dc:language>
  <cp:lastModifiedBy>ONDRA</cp:lastModifiedBy>
  <dcterms:modified xsi:type="dcterms:W3CDTF">2006-07-11T11:05:00Z</dcterms:modified>
  <cp:revision>22</cp:revision>
  <dc:subject/>
  <dc:title>Vracovské duny 2006 - rozpis závodu</dc:title>
</cp:coreProperties>
</file>