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0"/>
      </w:tblGrid>
      <w:tr>
        <w:trPr>
          <w:trHeight w:val="14266" w:hRule="atLeast"/>
        </w:trPr>
        <w:tc>
          <w:tcPr>
            <w:tcW w:w="9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999999" w:val="clear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121920</wp:posOffset>
                      </wp:positionV>
                      <wp:extent cx="5669280" cy="1029335"/>
                      <wp:effectExtent l="12700" t="13335" r="133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9280" cy="102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f" style="position:absolute;margin-left:27pt;margin-top:9.6pt;width:446.35pt;height:81pt;mso-wrap-style:none;v-text-anchor:middle;mso-position-horizontal-relative:margin">
                      <v:fill o:detectmouseclick="t" type="solid" color2="#3f3f3f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5.5pt;margin-top:11.25pt;width:454.45pt;height:71.65pt;mso-wrap-style:none;v-text-anchor:middle;mso-position-horizontal:center" type="_x0000_t136">
                  <v:path textpathok="t"/>
                  <v:textpath on="t" fitshape="t" string="LUHACYKLOCUP 2006" style="font-family:&quot;Impact&quot;;font-size:24pt"/>
                  <v:fill o:detectmouseclick="t" type="solid" color2="white"/>
                  <v:stroke color="white" weight="25560" joinstyle="miter" endcap="flat"/>
                  <w10:wrap type="none"/>
                </v:shape>
              </w:pict>
            </w:r>
          </w:p>
          <w:p>
            <w:pPr>
              <w:pStyle w:val="Normal"/>
              <w:shd w:fill="999999" w:val="clea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shd w:fill="999999" w:val="clea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shd w:fill="999999" w:val="clear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shd w:fill="999999" w:val="clea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shd w:fill="999999" w:val="clea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54"/>
                <w:szCs w:val="54"/>
                <w:shd w:fill="FFFFFF" w:val="clear"/>
              </w:rPr>
              <w:t>ROUND 2 – LUHAČOVICE 5.7.2006</w:t>
            </w:r>
            <w:r>
              <w:rPr>
                <w:rFonts w:cs="Arial" w:ascii="Arial" w:hAnsi="Arial"/>
                <w:b/>
                <w:sz w:val="54"/>
                <w:szCs w:val="54"/>
                <w:shd w:fill="000000" w:val="clear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40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28"/>
                <w:shd w:fill="000000" w:val="clear"/>
              </w:rPr>
              <w:t>SPECIALIZED BIKERALLY CHAMPIONSHIP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příjmení: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______________________ 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jméno: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adresa bydliště: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___________________________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č.p.: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obec: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___________________________________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PSČ: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telefon: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__________________________________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věk: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____________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eam: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74870</wp:posOffset>
                  </wp:positionH>
                  <wp:positionV relativeFrom="paragraph">
                    <wp:posOffset>362585</wp:posOffset>
                  </wp:positionV>
                  <wp:extent cx="1138555" cy="7632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00"/>
                <w:sz w:val="28"/>
              </w:rPr>
              <w:t>startovní číslo: 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5" w:leader="none"/>
                <w:tab w:val="left" w:pos="4835" w:leader="none"/>
              </w:tabs>
              <w:rPr>
                <w:rStyle w:val="StrongEmphasis"/>
                <w:rFonts w:ascii="Arial" w:hAnsi="Arial" w:cs="Arial"/>
                <w:b w:val="false"/>
                <w:b w:val="false"/>
                <w:sz w:val="32"/>
              </w:rPr>
            </w:pPr>
            <w:r>
              <w:rPr>
                <w:rStyle w:val="StrongEmphasis"/>
                <w:rFonts w:cs="Arial" w:ascii="Arial" w:hAnsi="Arial"/>
                <w:b w:val="false"/>
                <w:sz w:val="32"/>
              </w:rPr>
              <w:t>S 15</w:t>
              <w:tab/>
              <w:t xml:space="preserve">do 15 let </w:t>
              <w:tab/>
              <w:t>(1993 – 199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5" w:leader="none"/>
                <w:tab w:val="left" w:pos="4835" w:leader="none"/>
              </w:tabs>
              <w:rPr/>
            </w:pPr>
            <w:r>
              <w:rPr>
                <w:rStyle w:val="StrongEmphasis"/>
                <w:rFonts w:cs="Arial" w:ascii="Arial" w:hAnsi="Arial"/>
                <w:b w:val="false"/>
                <w:sz w:val="32"/>
              </w:rPr>
              <w:t>JUNIOR</w:t>
              <w:tab/>
              <w:t xml:space="preserve">do 18 let </w:t>
              <w:tab/>
              <w:t>(1993 – 1988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5" w:leader="none"/>
                <w:tab w:val="left" w:pos="4835" w:leader="none"/>
              </w:tabs>
              <w:rPr/>
            </w:pPr>
            <w:r>
              <w:rPr>
                <w:rStyle w:val="StrongEmphasis"/>
                <w:rFonts w:cs="Arial" w:ascii="Arial" w:hAnsi="Arial"/>
                <w:b w:val="false"/>
                <w:sz w:val="32"/>
              </w:rPr>
              <w:t>ELITE</w:t>
              <w:tab/>
              <w:t xml:space="preserve">od 19 let </w:t>
              <w:tab/>
              <w:t>(1987 a méně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5" w:leader="none"/>
                <w:tab w:val="left" w:pos="4370" w:leader="none"/>
                <w:tab w:val="left" w:pos="4835" w:leader="none"/>
              </w:tabs>
              <w:rPr/>
            </w:pPr>
            <w:r>
              <w:rPr>
                <w:rStyle w:val="StrongEmphasis"/>
                <w:rFonts w:cs="Arial" w:ascii="Arial" w:hAnsi="Arial"/>
                <w:b w:val="false"/>
                <w:sz w:val="32"/>
              </w:rPr>
              <w:t>ŽENY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</w:rPr>
              <w:t>( zvolenou kategorii označte )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Prohlášení účastníka</w:t>
            </w:r>
            <w:r>
              <w:rPr>
                <w:rFonts w:cs="Arial" w:ascii="Arial" w:hAnsi="Arial"/>
                <w:color w:val="000000"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ohlašuji, že jsem se seznámil s propozicemi závodu a podmínkami stanovenými pořadatelem k účasti v něm a budu je v plném rozsahu respektovat. Dále prohlašuji, že se závodu účastním na vlastní nebezpečí, že jsem zdráv a tělesně připraven jej absolvovat a že nezavazuji organizátory k odpovědnosti plynoucí z mojí účasti v závodě. Veškeré údaje v přihlášce jsou pravdivé. Souhlasím, že pořadatel může použít mnou poskytnutá data pro potřeby tohoto závodu s tím, že budou náležitě chráněna ve smyslu § 11 zákona č.101 / 2000 Sb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atum:________________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Podpis účastníka: 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shd w:fill="C0C0C0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TEK  PŘIHLÁŠKY  V  PŘÍPADĚ,  ŽE  VÁM  V  DOBĚ  STARTU  NENÍ  18. LE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ákonný zástupce si je vědom zdravotního stavu  svého syna: 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rodné číslo : ____________________________  a  dává  tímto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souhlas k účasti ve 2.závodě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PECIALIZED BIKERALLY CHAMPIONSHIP   2006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pořádaného   dne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05. července 2006 v Luhačovicích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a  za  případnou  zdravotní  újmu  nese  plnou  zodpovědnost.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Jméno zákonného zástupce</w:t>
            </w:r>
            <w:r>
              <w:rPr>
                <w:rFonts w:cs="Arial" w:ascii="Arial" w:hAnsi="Arial"/>
                <w:color w:val="000000"/>
                <w:sz w:val="22"/>
              </w:rPr>
              <w:t>:           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Rodné číslo zákonného zástupce</w:t>
            </w:r>
            <w:r>
              <w:rPr>
                <w:rFonts w:cs="Arial" w:ascii="Arial" w:hAnsi="Arial"/>
                <w:color w:val="000000"/>
                <w:sz w:val="22"/>
              </w:rPr>
              <w:t>:  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odpis zákonného zástupce: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b/>
      <w:bCs/>
      <w:color w:val="000099"/>
      <w:sz w:val="17"/>
      <w:szCs w:val="17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line">
    <w:name w:val="byline"/>
    <w:basedOn w:val="Normal"/>
    <w:qFormat/>
    <w:pPr>
      <w:spacing w:before="100" w:after="100"/>
    </w:pPr>
    <w:rPr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5:40:00Z</dcterms:created>
  <dc:creator>Jen Internet</dc:creator>
  <dc:description/>
  <cp:keywords/>
  <dc:language>en-US</dc:language>
  <cp:lastModifiedBy>ONDRA</cp:lastModifiedBy>
  <cp:lastPrinted>2005-02-03T15:24:00Z</cp:lastPrinted>
  <dcterms:modified xsi:type="dcterms:W3CDTF">2006-06-13T12:38:00Z</dcterms:modified>
  <cp:revision>12</cp:revision>
  <dc:subject/>
  <dc:title>Sedačky na kolo nejsou vždy bezpečné</dc:title>
</cp:coreProperties>
</file>